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ормирование активного словаря детей.</w:t>
      </w:r>
    </w:p>
    <w:p>
      <w:pPr>
        <w:pStyle w:val="Normal"/>
        <w:spacing w:before="0" w:after="0"/>
        <w:jc w:val="center"/>
        <w:rPr/>
      </w:pPr>
      <w:r>
        <w:rPr>
          <w:b/>
        </w:rPr>
        <w:t>Обогащение словаря детей 3 – 4-х л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чь является высшей психической функцией и не является врожденной способностью человека. Она формируется постепенно, вместе с развитие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 большинства детей трех лет встречаются физиологические, а не патологические недостатки звукопроизношения, которые носят непостоянный, временный характер. Они обусловлены тем, что у ребенка этого возраста еще недостаточно хорошо функционируют центральный слуховой и речевой аппараты. Помимо усвоенных до  3 лет гласных звуков, губных ( п,п`,б,б`,м,м`), губно-зубных(в,в`,ф,ф`), переднеязычных ( д,д`,т,т`,н,н`), заднеязычных( г,г`,к,к`,х,х`), дети начинают пользоваться среднеязычным (й`)и свистящими (с,с`,з,з`ц). Часто твердые свистящие смягчаются, а ц заменяется на с`  или т`.Правильно воспроизводят слова без стечения соглас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мматический строй речи. На четвертом году жизни происходит активное развитие словоизменения и словообразования. Усваиваются простые формы множественного числа, используются уменьшительно-ласкательные суффиксы, формируется согласование прилагательных с суще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разовая речь. От 3 до 4  года ребенок переходит от фразы из 2-4 слов к развернутым предложениям, использует союзы. Запоминает и рассказывает короткие сти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оварь К 3-м годам насчитывается 800-1000 слов.В течение четвертого года жизни объем словаря увеличивается вдвое. Речь обогащается наречиями и числ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3,5 - 4 годам предметная отнесенность слова у ребенка приобретает достаточно устойчивый характер, продолжается процесс формирования предметной отнесенности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оцессе формирования лексики происходит и уточнение значения слова. В начале слово может иметь несколько значений. Одно и то же слово может обозначать и предмет, и признак, и действие с предметом. Слово сопровождается определенной интонацией, жестами, которые уточняют его значение. Параллельно с уточнением значения слова происходит и развитие структуры значения слова. Слово приобретает различные оттенки значения в зависимости от контекста и в зависимости от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</w:t>
      </w:r>
      <w:r>
        <w:rPr/>
        <w:t>Различают словарь пассивный и активный. Под пассивным словарем понимают часть словарного состава языка, понятную ребенку, она зависит от возраста, психического развития, социальной среды; под активным - часть словарного состава языка, которая свободно употребляется в повседневной жизни конкретным ребенком. Перевод слов из пассивного словаря в активный словарь представляет собой специальную задачу. Введение в речь детей слов, которые они сами усваивают с трудом, употребляют в искаженном виде, требует усилий со стороны взрос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тие речи определяется двумя процессами. Одним из этих процессов является неречевая предметная деятельность самого ребенка, то есть расширение связей с окружающим миром через конкретное, чувственное восприятие мира. Вторым важнейшим фактором развития речи, в том числе и обогащения словаря, выступает речевая деятельность взрослых и их общение с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этим, развитие лексики во многом определяется и социальной средой, в которой воспитывается ребенок. Возрастные нормы словарного запаса детей одного и того же возраста значительно колеблются в зависимости от социального уровня семьи, так как словарь усваивается ребенком в процесс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процессе повседневной коммуникации с ребенком необходимо показывать ему, что каждый предмет, его свойства и действия имеют названия. Дети, прежде всего, усваивают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бытовой словарь: названия частей тела, лица; названия игрушек, посуды, мебели, одежды, предметов туалета, пищи, помещений; природоведческий словарь: названия явлений неживой природы, растений, животных; обществоведческий словарь: слова, обозначающие явления общественной жизни (труд людей, родная страна, национальные праздники, армия и др.); эмоционально-оценочную лексику: слова, обозначающие эмоции, переживания, чувства (смелый, честный, радостный), качественную оценку предметов (хороший, плохой, прекрасный), слова, эмоциональная значимость которых создается при помощи словообразовательных средств (голубушка, голосок), образования синонимов (пришли – приплелись, засмеялись – захихикали); с помощью фразеологических сочетаний (бежать сломя голову); слова, в собственно лексическом значении которых содержится оценка определяемых им явлений (ветхий – очень старый)  лексику, обозначающую время, пространство, кол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им образом, для обогащение словаря детей  происходит за счет расширения представлений о названий предметов и объектов близкого окружения, их назначения, частей и свойств, действий с ними; названий действий гигиенических процессов умывания, одевания, купания, еды, ухода за внешним видом (причесаться, аккуратно повесить одежду) и поддержания порядка (убрать игрушки, поставить стулья) названий некоторых качеств и свойств предметов (мягкость, твердость, гладкость и др.; предметы рвутся, бьются, размокают); материалов (глина, песок, бумага ,ткань); объектов и явлений природы: растения близкого окружения, овощ и фрукты, домашние животные и некоторые дикие животные и их детеныши. Необходимо развивать у ребенка способность к пониманию значения обобщающих слов: игрушки, одежда, посуда, мебель, овощи; уточнять названия и назначение предметов одежды, обуви, головных уборов, посуды, мебели, видов транспорта; учить детей различать и называть существенные детали и части предметов (у платья – рукава, воротник, карманы, пуговицы), качества (цвет и его оттенки, форма, размер),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– блюдце, стул – табурет – скамеечка, шуба – пальто – дубленка). Учить понимать обобщающие слова (одежда, посуда, мебель, овощи, фрукты, птицы и т.п.); называть части суток (утро, день, вечер, ночь); называть домашних животных и их детенышей, овощи и фрукты, фрукты, птицы, животные, звери и др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Безусловно, развивать словарь ребенка можно и нужно не только в быту, но и в специально созданных игров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Ниже приведены примеры игр, направленных на формирование сло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гры, направленные на уточнение названий предметов и активизацию в речи слов, обозначающих предметы, выраженные именем существительны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Чье платье лучше?»</w:t>
      </w:r>
    </w:p>
    <w:p>
      <w:pPr>
        <w:pStyle w:val="Normal"/>
        <w:jc w:val="both"/>
        <w:rPr/>
      </w:pPr>
      <w:r>
        <w:rPr/>
        <w:t>Цель: формировать умение выделять части предметов одежда и называть их словом.</w:t>
      </w:r>
    </w:p>
    <w:p>
      <w:pPr>
        <w:pStyle w:val="Normal"/>
        <w:jc w:val="both"/>
        <w:rPr/>
      </w:pPr>
      <w:r>
        <w:rPr/>
        <w:t>Игровая задача: помочь куклам помириться</w:t>
      </w:r>
    </w:p>
    <w:p>
      <w:pPr>
        <w:pStyle w:val="Normal"/>
        <w:jc w:val="both"/>
        <w:rPr/>
      </w:pPr>
      <w:r>
        <w:rPr/>
        <w:t>Ход иг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зрослый предлагает ребену поиграть в куклы и рассказывает, что   кукол пригласили на День рождения. Куклы стали собираться на день рождения и начали спорить, у кого самое красивое платье. Одежда укукол перепуталась, и теперь они не знают, кому какое платье принадлеж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зрослый  просит кукол рассказать о своих платьях с помощью ребенка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  рассказа: У моего платья длинные рукава, оно голубогоцвета, у него белый воротник, и два маленьких кар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Чья мам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: формировать умение называть животных и их детены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гровой материал: картинки с изображением животных и ихдетены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од игры: Взрослый показывает  изображения детеныш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ивотных и задает вопрос: «Чья мама?». Ребенок называет взрослое животное и детены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ребенок затрудняется назвать животное, ему помогают другие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ра «Помогаем готовить обед».</w:t>
      </w:r>
    </w:p>
    <w:p>
      <w:pPr>
        <w:pStyle w:val="Normal"/>
        <w:jc w:val="both"/>
        <w:rPr/>
      </w:pPr>
      <w:r>
        <w:rPr/>
        <w:t>Цель: Закрепить знание об овощах и фруктах. Активизировать в речи существительные, обозначающие овощи и фрукты. Понимать и использовать в активной речи обобщающие слова «овощи» и «фрукты». Развивать мыслительные операции.</w:t>
      </w:r>
    </w:p>
    <w:p>
      <w:pPr>
        <w:pStyle w:val="Normal"/>
        <w:jc w:val="both"/>
        <w:rPr/>
      </w:pPr>
      <w:r>
        <w:rPr/>
        <w:t>Оборудование: муляжи овощей (морковь, капуста, картофель, лук) и фруктов (яблоко, груша), две кастрюли.</w:t>
      </w:r>
    </w:p>
    <w:p>
      <w:pPr>
        <w:pStyle w:val="Normal"/>
        <w:jc w:val="both"/>
        <w:rPr/>
      </w:pPr>
      <w:r>
        <w:rPr/>
        <w:t>Ход игры: Взрослый раскладывает перед ребенком  овощи и фрукты, и говорит, что куклы проголодались и хотят приготовить суп и компот, но из чего их готовят, они не знают. Спрашивает: знает ли ребенок , что кладут в суп, а что в компот. Просит назвать предметы, лежащие перед ними, и разделить их на группы. Предлагает помочь куклам приготовить обед: в однукастрюлю сложить овощи, в другую – фрук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есное упражнение «Объясни слово».</w:t>
      </w:r>
    </w:p>
    <w:p>
      <w:pPr>
        <w:pStyle w:val="Normal"/>
        <w:jc w:val="both"/>
        <w:rPr/>
      </w:pPr>
      <w:r>
        <w:rPr/>
        <w:t>Цель: закреплять умение через объяснение узнавать новые слова,описывать их признаки, указать основной вид использования.</w:t>
      </w:r>
    </w:p>
    <w:p>
      <w:pPr>
        <w:pStyle w:val="Normal"/>
        <w:jc w:val="both"/>
        <w:rPr/>
      </w:pPr>
      <w:r>
        <w:rPr/>
        <w:t>Задание: «Я хочу узнать, сколько слов ты знаешь и можешь о них рассказать. Скажи, что такое стол (мяч, зонтик, подушка, гвоздь, лопата ит.д)?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есное упражнение «Отгадай-ка».</w:t>
      </w:r>
    </w:p>
    <w:p>
      <w:pPr>
        <w:pStyle w:val="Normal"/>
        <w:jc w:val="both"/>
        <w:rPr/>
      </w:pPr>
      <w:r>
        <w:rPr/>
        <w:t>Цель: Развивать умение определять предмет по существенным признакам.</w:t>
      </w:r>
    </w:p>
    <w:p>
      <w:pPr>
        <w:pStyle w:val="Normal"/>
        <w:jc w:val="both"/>
        <w:rPr/>
      </w:pPr>
      <w:r>
        <w:rPr/>
        <w:t xml:space="preserve">Взрослый  загадывает ребенку загадки о животных, овощах и т.д., называя  их существенные признаки. Например: неуклюжий, косолапый, зиму всю сосет он лапу, а когда весна придет станет ждать пчелиный мед.О ком(чем) идет речь? </w:t>
      </w:r>
    </w:p>
    <w:p>
      <w:pPr>
        <w:pStyle w:val="Normal"/>
        <w:jc w:val="both"/>
        <w:rPr/>
      </w:pPr>
      <w:r>
        <w:rPr/>
        <w:t>2. Игры, направленные на развитие умения понимать и использовать в речи слова – признаки и качества предметов, выраженные именем прилагательным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Игра «Узнай по описанию» </w:t>
      </w:r>
    </w:p>
    <w:p>
      <w:pPr>
        <w:pStyle w:val="Normal"/>
        <w:spacing w:before="0" w:after="0"/>
        <w:jc w:val="both"/>
        <w:rPr/>
      </w:pPr>
      <w:r>
        <w:rPr/>
        <w:t>Цель: развивать умение определять и называть словом признаки и качества предметов.</w:t>
      </w:r>
    </w:p>
    <w:p>
      <w:pPr>
        <w:pStyle w:val="Normal"/>
        <w:spacing w:before="0" w:after="0"/>
        <w:jc w:val="both"/>
        <w:rPr/>
      </w:pPr>
      <w:r>
        <w:rPr/>
        <w:t>Игровая задача: определить животных по описани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ы, направленные на развитие умения называть слова – действия(глаголы), связанные с движением, состоянием.</w:t>
      </w:r>
    </w:p>
    <w:p>
      <w:pPr>
        <w:pStyle w:val="Normal"/>
        <w:jc w:val="both"/>
        <w:rPr/>
      </w:pPr>
      <w:r>
        <w:rPr/>
        <w:t>Игра «Кто что умеет делать?»</w:t>
      </w:r>
    </w:p>
    <w:p>
      <w:pPr>
        <w:pStyle w:val="Normal"/>
        <w:spacing w:lineRule="auto" w:line="240" w:before="0" w:after="0"/>
        <w:jc w:val="both"/>
        <w:rPr/>
      </w:pPr>
      <w:r>
        <w:rPr/>
        <w:t>Летит... (самолет, пух, бабочка, жук, стрекоза, пчела, воздушный змей).</w:t>
      </w:r>
    </w:p>
    <w:p>
      <w:pPr>
        <w:pStyle w:val="Normal"/>
        <w:spacing w:lineRule="auto" w:line="240" w:before="0" w:after="0"/>
        <w:jc w:val="both"/>
        <w:rPr/>
      </w:pPr>
      <w:r>
        <w:rPr/>
        <w:t>Плывет... (пароход, лодка, рыба, бревно, утка).</w:t>
      </w:r>
    </w:p>
    <w:p>
      <w:pPr>
        <w:pStyle w:val="Normal"/>
        <w:spacing w:lineRule="auto" w:line="240" w:before="0" w:after="0"/>
        <w:jc w:val="both"/>
        <w:rPr/>
      </w:pPr>
      <w:r>
        <w:rPr/>
        <w:t>Растет... (трава, ребенок, цветок, дерево, капуста).</w:t>
      </w:r>
    </w:p>
    <w:p>
      <w:pPr>
        <w:pStyle w:val="Normal"/>
        <w:spacing w:lineRule="auto" w:line="240" w:before="0" w:after="0"/>
        <w:jc w:val="both"/>
        <w:rPr/>
      </w:pPr>
      <w:r>
        <w:rPr/>
        <w:t>Ползает... (змея, червяк, улитка, гусеница, муравей) и т.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Кто что делает?»</w:t>
      </w:r>
    </w:p>
    <w:p>
      <w:pPr>
        <w:pStyle w:val="Normal"/>
        <w:jc w:val="both"/>
        <w:rPr/>
      </w:pPr>
      <w:r>
        <w:rPr/>
        <w:t>Цель: пополнить словарь детей глаголами, обозначающими действия</w:t>
      </w:r>
    </w:p>
    <w:p>
      <w:pPr>
        <w:pStyle w:val="Normal"/>
        <w:jc w:val="both"/>
        <w:rPr/>
      </w:pPr>
      <w:r>
        <w:rPr/>
        <w:t>людей.</w:t>
      </w:r>
    </w:p>
    <w:p>
      <w:pPr>
        <w:pStyle w:val="Normal"/>
        <w:jc w:val="both"/>
        <w:rPr/>
      </w:pPr>
      <w:r>
        <w:rPr/>
        <w:t>Взрослый называет профессию, а ребенок называет, что делает человек этой проф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Четвертый лиш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: Цель: формировать умение классифицировать предметы по группам, называть обобщающи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игры используют четыре картинки с изображением предметов, три из которых относятся к одному обобщающему понятию. Взрослый  раскладывает картинки перед ребенком и просит определить, какие картинки подходят друг к другу и можно ли назвать их общим словом, а какая из картинок лишняя и почему. Наборы картинок могут быть разнообразными, например: стакан, тарелка, кружка и груша; заяц, медведь, ёж и утка; рубашка, платье, брюки и береза. Если у ребенка возникают трудности при выполнении задания, взрослый задает ему наводящие вопросы или просит назвать известных ему животных (птиц, рыб), овощи (фр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грать и заниматься с ребенком можно не только за столом дома, но и по пути, например,  в детский с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важаемые родители, превратите Ваш путь  в игру: познавательную, развивающую, интересную как для Вас, так и для вашего ребенка. Игру, которая поможет пробудить его речь и мыс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>Keynote</dc:creator>
  <dc:description/>
  <cp:keywords/>
  <dc:language>en-US</dc:language>
  <cp:lastModifiedBy>Keynote</cp:lastModifiedBy>
  <dcterms:modified xsi:type="dcterms:W3CDTF">2021-03-10T13:29:00Z</dcterms:modified>
  <cp:revision>2</cp:revision>
  <dc:subject/>
  <dc:title/>
</cp:coreProperties>
</file>